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944620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</w:r>
      <w:r>
        <w:rPr>
          <w:rFonts w:cs="Arial" w:ascii="Arial" w:hAnsi="Arial"/>
          <w:sz w:val="32"/>
          <w:szCs w:val="32"/>
          <w:u w:val="single"/>
        </w:rPr>
        <w:t>12-pin connecto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1 = green/red from oil pressure switch “40” to oil pressure light in combination instrument (via “5” on 14-pin connector to light on “21” combo gauge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2 = grey/brown to back-up light switch “39,” from “3” on 14-pin connector (from brake light switch “35” [+ from fuse 9]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= Not used on ‘73 914 (on ’71, green/black from “42”?), connects to “6” on 14-pin connector (also not used on ’73—on ’71 green/black to “86”?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4 = grey/brown from back-up light switch “39,” to “4” on 14-pin connector (to back-up lights [“58” in tail lamp assembly “14”]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5 = black/violet from ignition coil “6,” to “7“ on 14-pin connector (to 1”/”G” on tachometer [“22”]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 = yellow to starter “2,” from “1” on 14-pin connector (from ignition switch “50,” + in start)</w:t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7 = black/red from ignition coil “6,” to “8” on 14-pin connector (black, to ignition switch “15” [+ in “run”] via hot side of fuse 8, power supply relay [“74”], heater fan relay [“55”]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= None (blank)</w:t>
      </w:r>
    </w:p>
    <w:p>
      <w:pPr>
        <w:pStyle w:val="Normal"/>
        <w:tabs>
          <w:tab w:val="left" w:pos="72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 = Not used (connects to “empty” fuse holder, to “8” on 14-pin connector [black from ignition switch “15” + in run, see notes for pin “7” above)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>10 = No pin at plug, to “11” at 14-pin plug (green to heater fan (“65”); “jumper” [green] connection to pin 11 (to heater fan relay [55”]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/>
      </w:pPr>
      <w:r>
        <w:rPr>
          <w:rFonts w:cs="Arial" w:ascii="Arial" w:hAnsi="Arial"/>
          <w:sz w:val="22"/>
          <w:szCs w:val="22"/>
        </w:rPr>
        <w:tab/>
        <w:t xml:space="preserve">11 = No pin at plug, to heater fan relay (“55”), also “jumper” [green] connection to “10” (see above) (on to “11” at 14-pin plug [green to heater fan “65”]) </w:t>
      </w:r>
    </w:p>
    <w:p>
      <w:pPr>
        <w:pStyle w:val="Normal"/>
        <w:tabs>
          <w:tab w:val="clear" w:pos="720"/>
          <w:tab w:val="left" w:pos="630" w:leader="none"/>
        </w:tabs>
        <w:ind w:left="117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= white to supplementary air valve “78,” and to 13 on 14-pin plug (black/red to fuel pump [“9”], from fuel pump relay [“75”])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6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7:00Z</dcterms:created>
  <dc:creator>Administrator</dc:creator>
  <dc:description/>
  <cp:keywords/>
  <dc:language>en-US</dc:language>
  <cp:lastModifiedBy>steven.anderson</cp:lastModifiedBy>
  <cp:lastPrinted>2007-09-27T10:39:00Z</cp:lastPrinted>
  <dcterms:modified xsi:type="dcterms:W3CDTF">2008-04-29T20:32:00Z</dcterms:modified>
  <cp:revision>6</cp:revision>
  <dc:subject/>
  <dc:title>Upgrading the 914-4’s Front Brake</dc:title>
</cp:coreProperties>
</file>