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04900" cy="8280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tobkes.othellomaster.com/images/2006/crazy-face.jpg&amp;imgrefurl=http://tobkes.othellomaster.com/archives/category/humor/&amp;h=225&amp;w=300&amp;sz=10&amp;hl=en&amp;start=7&amp;tbnid=VHkrFzjeKl9u7M:&amp;tbnh=87&amp;tbnw=116&amp;prev=/images%3Fq%3Dcrazy%2Bface%26svnum%3D10%26hl%3Den%26lr%3D%26ie%3DUTF-8%26oe%3DISO-8859-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0:47:00Z</dcterms:created>
  <dc:creator>m</dc:creator>
  <dc:description/>
  <cp:keywords/>
  <dc:language>en-US</dc:language>
  <cp:lastModifiedBy>m</cp:lastModifiedBy>
  <dcterms:modified xsi:type="dcterms:W3CDTF">2006-11-02T00:48:00Z</dcterms:modified>
  <cp:revision>1</cp:revision>
  <dc:subject/>
  <dc:title> </dc:title>
</cp:coreProperties>
</file>