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 engine was professionally rebuilt and installed. Then, with less than a thousand miles on this engine, the car was totaled. Too much engine? I think not. Maybe not enough suspension and brakes. Feel the need for speed? Read on...</w:t>
        <w:br/>
        <w:br/>
        <w:t>2056cc</w:t>
        <w:br/>
        <w:t>8.9/1 compression</w:t>
        <w:br/>
        <w:t>Scat cam and lifters</w:t>
        <w:br/>
        <w:t>Rod, main and cam bearings</w:t>
        <w:br/>
        <w:t>New 96mm AA cylinder with KB pistons from Jake Raby</w:t>
        <w:br/>
        <w:t>71mm crankshaft, polished and balanced</w:t>
        <w:br/>
        <w:t>7 lb flywheel balanced</w:t>
        <w:br/>
        <w:t>New Sachs clutch</w:t>
        <w:br/>
        <w:t>Factory 2.0L heads, polished and ported, with stainless steel exhaust valves and new guides</w:t>
        <w:br/>
        <w:t>Swivel feet valve adjusters</w:t>
        <w:br/>
        <w:t>Rebuilt alternator</w:t>
        <w:br/>
        <w:t>New German fuel injectors, vacuum lines and fuel hoses</w:t>
        <w:br/>
        <w:br/>
        <w:t>Also available with modified D Jettronic fuel injection. Includes an adjustable fuel pressure regulator, adjustable manifold pressure sensor, adjustable temperature sensors, this was dialed in for this engine with an on board exhaust gas analyzer and a stop watch.</w:t>
        <w:br/>
        <w:br/>
        <w:t xml:space="preserve">This engine still has the fuel injection installed. Consider it plug and play for any 914 application. If the engine is not purchased with the fuel injection system, it will become available separately. </w:t>
        <w:br/>
        <w:br/>
        <w:t>Available stainless steel exhaust heat exchanger with a 4 to 1 header, Bursch I believe, that is modified with the larger collector pipe and oxygen sensor bung on straight through no back pressure muffler. This exhaust alone added 10mph to the top end.</w:t>
        <w:br/>
        <w:br/>
        <w:t>See and hear it run on this brief youTube video by Mojorisen914:</w:t>
        <w:br/>
      </w:r>
      <w:hyperlink r:id="rId2" w:tgtFrame="_blank">
        <w:r>
          <w:rPr>
            <w:rStyle w:val="InternetLink"/>
          </w:rPr>
          <w:t>http://www.youtube.com/watch?v=gwxJw8vDHYo</w:t>
        </w:r>
      </w:hyperlink>
      <w:r>
        <w:rPr/>
        <w:br/>
        <w:br/>
        <w:t>Engine</w:t>
        <w:br/>
        <w:t>Fuel Injection</w:t>
        <w:br/>
        <w:t>Stainless Steel Exchangers with High Performance Racing Header</w:t>
        <w:br/>
        <w:br/>
        <w:t>All this can be yours for $3500 plus ship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wxJw8vDHY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43:00Z</dcterms:created>
  <dc:creator>Owner</dc:creator>
  <dc:description/>
  <cp:keywords/>
  <dc:language>en-US</dc:language>
  <cp:lastModifiedBy>Pre-Installed User</cp:lastModifiedBy>
  <dcterms:modified xsi:type="dcterms:W3CDTF">2012-09-16T16:43:00Z</dcterms:modified>
  <cp:revision>2</cp:revision>
  <dc:subject/>
  <dc:title>his engine was professionally rebuilt and installed</dc:title>
</cp:coreProperties>
</file>